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    </w:t>
      </w: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MUNICIPIUL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PRIMĂRIA</w:t>
        <w:tab/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ORAŞULUI</w:t>
      </w:r>
      <w:r>
        <w:rPr>
          <w:rFonts w:cs="Arial" w:ascii="Arial" w:hAnsi="Arial"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ro-RO"/>
        </w:rPr>
        <w:t>COMUNE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>Prima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ab/>
        <w:t>Către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  <w:lang w:val="ro-RO"/>
        </w:rPr>
        <w:tab/>
        <w:tab/>
        <w:tab/>
        <w:tab/>
        <w:tab/>
        <w:t>*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>Urmare adresei dvs.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, </w:t>
      </w:r>
      <w:r>
        <w:rPr>
          <w:rFonts w:cs="Arial" w:ascii="Arial" w:hAnsi="Arial"/>
          <w:sz w:val="20"/>
          <w:szCs w:val="20"/>
          <w:lang w:val="ro-RO"/>
        </w:rPr>
        <w:t>referitoare la cererea nr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pentru eliberarea certificatului de urbanism, înaintată de *1)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domiciliul *2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comu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sau identificat prin *3)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scopul *4)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În urma analizării documentaţiei transmise şi a verificărilor datelor existente, se emite următor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VIZ</w:t>
      </w:r>
      <w:r>
        <w:rPr>
          <w:rFonts w:cs="Arial" w:ascii="Arial" w:hAnsi="Arial"/>
          <w:sz w:val="20"/>
          <w:szCs w:val="20"/>
          <w:lang w:val="ro-RO"/>
        </w:rPr>
        <w:t xml:space="preserve"> *5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>Prezentul aviz este valabil şi pentru emiterea autorizaţiei de construire/desfiinţare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IMAR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numele şi prenumele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semnătura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.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ro-RO"/>
        </w:rPr>
        <w:t>*1) Numele şi prenumele solicitantulu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ro-RO"/>
        </w:rPr>
        <w:t>*2) Adresa solicitantulu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ro-RO"/>
        </w:rPr>
        <w:t>*3) Date de identificare a imobilului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4)Scopul eliberării certificatului de urbanism conform precizării solicitantului formulate în cere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ECRETAR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numele şi prenumele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semnătura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RHITECT ŞEF **)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numele şi prenumele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semnătur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5) Se vor preciza elementele privind regimul juridic, economic şi tehnic ale imobilului – teren şi/sau construcţii, rezultate din documentaţiile de urbanism şi de amenajare a teritoriului aprobate, precum şi din hotărârile consiliului local.</w:t>
      </w:r>
    </w:p>
    <w:p>
      <w:pPr>
        <w:sectPr>
          <w:type w:val="continuous"/>
          <w:pgSz w:w="11906" w:h="16838"/>
          <w:pgMar w:left="1134" w:right="851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*) Se va înscrie „Preşedintele Consiliului Judeţean................” sau „Primarul general al municipiului Bucureşti”, după ca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**)</w:t>
      </w:r>
      <w:r>
        <w:rPr>
          <w:rFonts w:cs="Arial" w:ascii="Arial" w:hAnsi="Arial"/>
          <w:spacing w:val="-4"/>
          <w:sz w:val="18"/>
          <w:szCs w:val="18"/>
          <w:lang w:val="ro-RO"/>
        </w:rPr>
        <w:t xml:space="preserve"> Se va semna de arhitectul-şef sau pentru arhitectul-şef de persoana cu responsabilitate în domeniul amenajării teritoriului şi urbanismului specificându-se funcţia şi titlul profesional, după caz.</w:t>
      </w:r>
    </w:p>
    <w:sectPr>
      <w:type w:val="continuous"/>
      <w:pgSz w:w="11906" w:h="16838"/>
      <w:pgMar w:left="1134" w:right="851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center"/>
      <w:rPr/>
    </w:pPr>
    <w:r>
      <w:rPr>
        <w:rFonts w:cs="Arial" w:ascii="Arial" w:hAnsi="Arial"/>
        <w:b/>
        <w:sz w:val="20"/>
        <w:szCs w:val="20"/>
      </w:rPr>
      <w:tab/>
      <w:tab/>
      <w:tab/>
      <w:t>F.3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_A4_V3_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0:00Z</dcterms:created>
  <dc:creator>Silviu Simbotelecan</dc:creator>
  <dc:description/>
  <cp:keywords/>
  <dc:language>en-US</dc:language>
  <cp:lastModifiedBy>\</cp:lastModifiedBy>
  <dcterms:modified xsi:type="dcterms:W3CDTF">2014-02-03T09:15:00Z</dcterms:modified>
  <cp:revision>17</cp:revision>
  <dc:subject/>
  <dc:title>        ROMANIA</dc:title>
</cp:coreProperties>
</file>